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low Roasted Leg of Lamb</w:t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Serves 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00ml red w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ml gin (optiona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bay leav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sprigs rosemary (plus extra for garnish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tbsp olive o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shallot, cho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arrot, sliced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 </w:t>
      </w:r>
      <w:r>
        <w:rPr>
          <w:rFonts w:cs="Arial" w:ascii="Arial" w:hAnsi="Arial"/>
          <w:i/>
          <w:sz w:val="28"/>
        </w:rPr>
        <w:t>hen on the gate</w:t>
      </w:r>
      <w:r>
        <w:rPr>
          <w:rFonts w:cs="Arial" w:ascii="Arial" w:hAnsi="Arial"/>
          <w:sz w:val="28"/>
        </w:rPr>
        <w:t xml:space="preserve"> leg of lamb (about 1.75k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tbsp redcurrant jel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lamb or beef stock cub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tbsp cornfl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n beans, carrots, courgettes to ser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the red wine, gin (if using), bay leaves, rosemary, olive oil, shallot and carrot in a sauce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slowly until boiling, then simmer, uncovered, for 20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ve to cool completely and st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the lamb in a large non-metallic dish or freezer bag and pour over the marinade, cover with clingfilm or seal the bag and chill overnight, turning the lamb occasional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heat oven to 160c/140c fan/Gas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the lamb and marinade in a roasting tin, cover loosely with foil and just seal the foil at the edges of the t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for two hours, then remove foil and cook for a further 30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cooked, strain the marinade and juices into a measuring jug, you will need 425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ve the lamb to rest for 15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the marinade into a saucepan and add the redcurrant jelly and crumbled stock cube, heat slowly, stirring occasionally, until simm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x the cornflour with a little water until smooth then add to the pan, stirring all the time, simmer for a further 1 min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ve the lamb and serve with vegetables and redcurrant jelly grav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29:00Z</dcterms:created>
  <dc:creator> Felicity Mary Moon</dc:creator>
  <dc:description/>
  <dc:language>en-US</dc:language>
  <cp:lastModifiedBy> Felicity Mary Moon</cp:lastModifiedBy>
  <dcterms:modified xsi:type="dcterms:W3CDTF">2008-03-19T16:29:00Z</dcterms:modified>
  <cp:revision>3</cp:revision>
  <dc:subject/>
  <dc:title>Winter Pot Roast</dc:title>
</cp:coreProperties>
</file>